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rFonts w:eastAsia="Times New Roman Tur" w:cs="Times New Roman Tur" w:ascii="Times New Roman Tur" w:hAnsi="Times New Roman Tur"/>
          <w:lang w:val="tr-TR"/>
        </w:rPr>
        <w:t>Kuzey Kıbrıs Türk Cumhuriyeti Cumhuriyet Meclisi’nin  12 Şubat, 2002  tarihli birleşiminde kabul olunan “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Alkollü  İçkiler Satış (Değişiklik) Yasası</w:t>
      </w:r>
      <w:r>
        <w:rPr>
          <w:rFonts w:eastAsia="Times New Roman Tur" w:cs="Times New Roman Tur" w:ascii="Times New Roman Tur" w:hAnsi="Times New Roman Tur"/>
          <w:lang w:val="tr-TR"/>
        </w:rPr>
        <w:t>” Anayasanın 94’üncü maddesinin (1)’inci fıkrası gereğince, Kuzey Kıbrıs  Türk Cumhuriyeti Cumhurbaşkanı tarafından Resmi Gazete’de yayınlanmak suretiyle ilan olunur.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rFonts w:eastAsia="Times New Roman Tur" w:cs="Times New Roman Tur" w:ascii="Times New Roman Tur" w:hAnsi="Times New Roman Tur"/>
          <w:lang w:val="tr-TR"/>
        </w:rPr>
        <w:t>Sayı:</w:t>
      </w:r>
      <w:r>
        <w:rPr>
          <w:lang w:val="tr-TR"/>
        </w:rPr>
        <w:t>11/2002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50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ALKOLLÜ  İÇKİLER SATIŞ  (DEĞİŞİKLİK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A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                   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Kuzey Kıbrıs  Türk Cumhuriyeti  Cumhuriyet Meclisi  aşağıdaki Yasayı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yap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Kısa İsim 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Fasıl 1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3/1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/1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/1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/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/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/19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/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/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/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1.Bu Yasa, Alkollü  İçkiler Satış (Değişiklik) Yasası olarak isimlendirilir ve aşağıda "Esas Yasa" olarak  anılan Alkoll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İçkiler Satış Yasası ile birlikte okunur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Esas Yasanın 13’üncü Maddesinin Değiştiril-mesi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Esas Yasa, 13'üncü madd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esine bağl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Cetvel kaldırılmak ve yerine bu Yasaya ekli Cetve</w:t>
            </w:r>
            <w:r>
              <w:rPr>
                <w:sz w:val="22"/>
                <w:szCs w:val="22"/>
              </w:rPr>
              <w:t>l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 konmak suretiyle değiştirilir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Yürürlüğe Giriş 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Bu Yasa, Resmi Gazete'de  yayımlandığı tarihten  başlayarak  yürürlüğe girer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4"/>
      </w:tblGrid>
      <w:tr>
        <w:trPr/>
        <w:tc>
          <w:tcPr>
            <w:tcW w:w="85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V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dde 1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Ruhsatın Sınıf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erake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ndeciler Ruhsat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ç (TL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(1) Otel Perakendeci  Ruhsatı (Madde 6 (1)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(A) Sınıf (a) Beş Yıldızlı Otel için  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(B) Sınıf (b) Dört Yıldızlı  Otel için  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(C) Sınıf  (c) Üç Yıldızlı Otel için  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(Ç) Sınıf (d) İki Yıldızlı Otel için  </w:t>
            </w:r>
          </w:p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(D) Sınıf (e) </w:t>
            </w:r>
            <w:r>
              <w:rPr>
                <w:sz w:val="22"/>
                <w:szCs w:val="22"/>
              </w:rPr>
              <w:t>B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ir Yıldızlı Otel için 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(2) Gece Kulüpleri Perakendeci Ruhsatı (Madde 6(2) )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(3) Kulüp Perakendeci  Ruhsatı  (Madde  6(3)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   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(A) Lefkoşa - Gazi Mağus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Girne  Belediye  Hudutları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dahilinde bulunan  müesseseler için</w:t>
            </w:r>
          </w:p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   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(B) Yukarıda (A) </w:t>
            </w:r>
            <w:r>
              <w:rPr>
                <w:sz w:val="22"/>
                <w:szCs w:val="22"/>
              </w:rPr>
              <w:t>bendi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  dışında kalan diğer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yerlerdeki  müesseseler  iç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(4) Pub Perakendeci  Ruhsatı (Madde 6(</w:t>
            </w:r>
            <w:r>
              <w:rPr>
                <w:sz w:val="22"/>
                <w:szCs w:val="22"/>
              </w:rPr>
              <w:t>4)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(5) Diskotek Perakendeci Ruhsatı  (Madde 6(</w:t>
            </w:r>
            <w:r>
              <w:rPr>
                <w:sz w:val="22"/>
                <w:szCs w:val="22"/>
              </w:rPr>
              <w:t>5)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(6) "A" Genel Perakendeci Ruhsatı  (Madde 6 (6)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A)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Lefkoşa - Gazi Mağusa -Girne Belediye  hudutları 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ahilinde  bulunan müesseseler iç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(B) Yukarıdaki  (A) </w:t>
            </w:r>
            <w:r>
              <w:rPr>
                <w:sz w:val="22"/>
                <w:szCs w:val="22"/>
              </w:rPr>
              <w:t>bendi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 dışında  kalan diğer 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yerlerdeki müesseseler için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150.000.000.-Yıllık 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120.000.000.-Yıllık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.000.-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Yıllık 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 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80.000.000.-Yıllık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60.000.000.-Yıllık 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100.000.000.-Yıllık 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 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50.000.000.-Yıllık 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 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20.000.000.-Yıllık 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.000.000.-Yıllık 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.000.000.-Yıllık 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.000.000.-Yıllık 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.000.000.-Yıllık 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Özel Ruhsatl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(1) Panayır - Festival Ruhsatları (Madde 7(1) (a</w:t>
            </w:r>
            <w:r>
              <w:rPr>
                <w:sz w:val="22"/>
                <w:szCs w:val="22"/>
              </w:rPr>
              <w:t>) (i)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(2) Eğlence Ruhsatı (Madde 7(1) (a) (ii)</w:t>
            </w:r>
            <w:r>
              <w:rPr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3) Yerli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Şarap Ruhsatı (Madde 7(1) (b) )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(A) Lefkoşa - Gazi Mağusa -Girne Belediye  </w:t>
              <w:tab/>
              <w:t xml:space="preserve">hudutları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ahilinde bulunan müesseseler iç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(B) Yukarı</w:t>
            </w:r>
            <w:r>
              <w:rPr>
                <w:sz w:val="22"/>
                <w:szCs w:val="22"/>
              </w:rPr>
              <w:t>daki  (A)  bendi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 dışında  kalan  diğer </w:t>
            </w:r>
            <w:r>
              <w:rPr>
                <w:sz w:val="22"/>
                <w:szCs w:val="22"/>
              </w:rPr>
              <w:tab/>
              <w:t>yerlerdeki müesseseler iç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3. İthal </w:t>
            </w:r>
            <w:r>
              <w:rPr>
                <w:sz w:val="22"/>
                <w:szCs w:val="22"/>
              </w:rPr>
              <w:t>E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dilen Alkollü İçki Ruhsatları: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İthalatçı veya Genel Ac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Komisyoncu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00.000.- Her defasında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.000.000.- Her defasında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.000.000.- Yıllı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00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0.000.- Yıllı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.000.000 Yıllı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.000.000 Yıllı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1:53:00Z</dcterms:created>
  <dc:creator>meclis</dc:creator>
  <dc:description/>
  <dc:language>en-US</dc:language>
  <cp:lastModifiedBy>meclis</cp:lastModifiedBy>
  <dcterms:modified xsi:type="dcterms:W3CDTF">2002-06-21T21:56:00Z</dcterms:modified>
  <cp:revision>1</cp:revision>
  <dc:subject/>
  <dc:title>ALKOLLÜ  İÇKİLER SATIŞ 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917</vt:lpwstr>
  </property>
  <property fmtid="{D5CDD505-2E9C-101B-9397-08002B2CF9AE}" pid="3" name="_dlc_DocIdItemGuid">
    <vt:lpwstr>2d07e33d-bf37-49b3-9901-4f3a79a6bf4d</vt:lpwstr>
  </property>
  <property fmtid="{D5CDD505-2E9C-101B-9397-08002B2CF9AE}" pid="4" name="_dlc_DocIdUrl">
    <vt:lpwstr>https://evrakcm.gov.ct.tr/siteler/belgeler/Yasalar/_layouts/DocIdRedir.aspx?ID=6EZ6FWJHY7ZQ-2-917, 6EZ6FWJHY7ZQ-2-917</vt:lpwstr>
  </property>
</Properties>
</file>